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«Саратовский государственный аграрный университет имени Н.И. Вавилова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firstLine="720"/>
        <w:rPr>
          <w:sz w:val="28"/>
          <w:szCs w:val="28"/>
        </w:rPr>
      </w:pPr>
      <w:r>
        <w:rPr>
          <w:sz w:val="28"/>
          <w:szCs w:val="28"/>
        </w:rPr>
        <w:t>Кафедра защиты растений и плодоовощеводств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caps/>
        </w:rPr>
      </w:pPr>
      <w:r>
        <w:rPr>
          <w:caps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хо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производственная практика: технологическая практ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5.04.04 Агроном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тенсивное овощеводство защищенного грунта»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  <w:t>Саратов - 2020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тодические указания по прохождению практики - производственная практика: технологическая практика</w:t>
      </w:r>
      <w:r>
        <w:rPr/>
        <w:t xml:space="preserve"> по направлению подготовки 35.04.04 Агрономия / Сост.: Еськов И.Д., Земскова Ю.К., Лялина Е.В. – Саратов: Изд-во ФГБОУ ВО Саратовский ГАУ, 2020. – 28 с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680"/>
      </w:tblGrid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. Цель практики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практики……………………………………………………………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и время проведения практики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труктура и содержание практики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рганизация проведения практики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Формы промежуточной аттестации……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7. Учебно-методическое и информационное обеспечение практики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rStyle w:val="FontStyle207"/>
                <w:sz w:val="28"/>
                <w:szCs w:val="28"/>
              </w:rPr>
              <w:t>8. Материально-техническое обеспечение практики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9. Оформление отчета по практике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орядок защиты результатов практики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рекомендуемой литературы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Агропромышленного комплекса России в условиях реформирования сельского хозяйства, изменение форм и методов организации труда и форм собственности на землю предусматривает увеличение производства сельскохозяйственной продукции и улучшение ее кач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их условиях будущий специалист должен обладать чувством нового, уметь видеть перспективу и использовать полученные знания для увеличения производства продукции сельского хозяйства при минимальных затратах труда и средств. В своей практической деятельности он должен применять достижения науки и передовой практики по возделыванию овощных культур. Успешное выполнение задач современного АПК, требует от специалиста сельского хозяйства не только глубоких теоретических знаний технологии выращивания высоких и устойчивых урожаев сельскохозяйственных культур, но и умения выполнять все работы в новых условиях хозяйств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подготовки высококвалифицированных кадров ученых агрономов практическая подготовка имеет исключительно большое значение. Практика - производственная практика: технологическая практика является составной частью учебного процесса, в результате которой обучающиеся приобретают навыки </w:t>
      </w:r>
      <w:r>
        <w:rPr>
          <w:sz w:val="28"/>
          <w:szCs w:val="28"/>
        </w:rPr>
        <w:t>проведения технологических приемов получения сельскохозяйственной продукции с использованием сооружений защищенного грунта</w:t>
      </w:r>
      <w:r>
        <w:rPr>
          <w:color w:val="000000"/>
          <w:sz w:val="28"/>
          <w:szCs w:val="28"/>
        </w:rPr>
        <w:t xml:space="preserve"> и закрепляют полученные теоретические знания в производстве. Практическое обучение воспитывает у обучающихся внимание, инициативу, самостоятельность и последовательность в 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выполняется на базе хозяйств с использованием сооружений защищенного грунта: структурные подразделения университета, соответствующие направленности образовательной программы или профильные организации и предприятия, с которыми заключены двусторонние договоры на проведение практики обучающихся; в соответствии с календарным учебным графиком. Методическое руководство практическим обучением осуществляется выпускающими кафед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еред началом практики обучающиеся получают краткий инструктаж о порядке проведения работ, технике безопасности и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ок проведения практики: по каждому разделу практики обучающиеся, имея необходимое оборудование и конкретный участок, самостоятельно выполняют запланированное задание</w:t>
      </w:r>
      <w:r>
        <w:rPr>
          <w:sz w:val="28"/>
          <w:szCs w:val="28"/>
        </w:rPr>
        <w:t>. По окончании дневной работы обучающиеся заносят полученные результаты в полевой журнал и дневник практики.</w:t>
      </w:r>
    </w:p>
    <w:p>
      <w:pPr>
        <w:pStyle w:val="Heading7"/>
        <w:ind w:firstLine="709"/>
        <w:jc w:val="both"/>
        <w:rPr/>
      </w:pPr>
      <w:r>
        <w:rPr/>
        <w:t>Обязанности обучающегося на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чинятся правилам внутренне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задания, предусмотренные программ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полнять правила техники и пожарной безопасности на объекте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сти записи выполнения заданий по программе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конце практики составить отчет о выполнении программы и представить его на кафедру в установленные сроки.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>1. Цель практики</w:t>
      </w:r>
    </w:p>
    <w:p>
      <w:pPr>
        <w:pStyle w:val="Heading1"/>
        <w:spacing w:lineRule="auto" w:line="24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актики приобретение обучающимися практических навыков оценки экстенсивных и интенсивных технологий в овощеводстве защищенного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принципов и освоение методов проведения технологических приемов получения сельскохозяйственной продукции с использованием сооружений защищенного гру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ить и сравнить экстенсивные и интенсивные технологии в овощеводстве защищенного гру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учить инновационные технологии выращивания сельскохозяйственных культур в культивационных сооружениях в условиях конкретных предприятий агропромышленного комплекса.</w:t>
      </w:r>
    </w:p>
    <w:p>
      <w:pPr>
        <w:pStyle w:val="3"/>
        <w:ind w:firstLine="720"/>
        <w:rPr/>
      </w:pPr>
      <w:r>
        <w:rPr/>
        <w:t>4. Изучить опыт внедрения инновационных приемов в технологии выращивания овощных культур в условиях защищенного грунта.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rPr>
          <w:rStyle w:val="FontStyle208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3. Место и время проведения практики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720"/>
        <w:rPr/>
      </w:pPr>
      <w:r>
        <w:rPr>
          <w:spacing w:val="-4"/>
          <w:szCs w:val="28"/>
        </w:rPr>
        <w:t>Практика проводится на базе структурных подразделений университета, соответствующие направленности образовательной программы или профильные организации и предприятия, с которыми заключены двусторонние договоры на проведение практики обучающихся; в соответствии с календарным учебным графиком – 35-47 неделя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4. Структура и содержание практики</w:t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4018" w:leader="underscore"/>
        </w:tabs>
        <w:ind w:firstLine="709"/>
        <w:jc w:val="both"/>
        <w:rPr/>
      </w:pPr>
      <w:r>
        <w:rPr>
          <w:rStyle w:val="FontStyle207"/>
          <w:sz w:val="28"/>
          <w:szCs w:val="28"/>
        </w:rPr>
        <w:t>Общая трудоемкость практики составляет 18 зачетных единиц (648 часов), 12 недель</w:t>
      </w:r>
      <w:r>
        <w:rPr/>
        <w:t>.</w:t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30"/>
        <w:gridCol w:w="1848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5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ы (этапы) практики и виды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Продолжительность (дни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Heading1"/>
              <w:spacing w:lineRule="auto" w:line="24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ведение общего организационного собрания обучающихся и выдача индивидуальных заданий;</w:t>
            </w:r>
          </w:p>
          <w:p>
            <w:pPr>
              <w:pStyle w:val="Heading1"/>
              <w:spacing w:lineRule="auto" w:line="24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(6 часов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ый этап:</w:t>
            </w:r>
          </w:p>
          <w:p>
            <w:pPr>
              <w:pStyle w:val="Normal"/>
              <w:rPr/>
            </w:pPr>
            <w:r>
              <w:rPr/>
              <w:t>- оценка световой зоны, почвенно-климатических, организационно-хозяйственных и других условий конкретного предприятия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анализ производственно-экономической базы предприятия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изучение технологических приемов в интенсивном овощеводстве защищенного грунта на примере конкретного предприятия технологической практики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обобщение технологических приемов в интенсивном овощеводстве защищенного грунта на примере конкретного предприятия базы технологической практики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знакомство с инновационными технологиями на примере конкретного предприятия базы технологической практики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самостоятельное участие в технологических операциях в процессе работы конкретного предприятия базы технологической практики</w:t>
            </w:r>
            <w:r>
              <w:rPr>
                <w:color w:val="000000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(334 часа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>
                <w:b/>
              </w:rPr>
              <w:t>Научно-исследовательский этап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выполнение научно-исследовательской работы, проведение наблюдений и учетов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 </w:t>
            </w:r>
            <w:r>
              <w:rPr/>
              <w:t>- сбор, обработка и анализ материалов практи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(306 часов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защита отч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/>
              <w:t>(12 часов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проведения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проведением практики руководитель проводит инструктаж по технике безопасности, согласно которому во время проведения практики обучающему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обходимо соблюдать особую осторожность при работе у линий электропередач, железных и автомобильных доро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ть в соответствующей одежде, обуви и головных убор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тегорически запрещается: курить на полях, купаться в водоемах, пить из неизвестных источников и пробовать неизвестные плоды раст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без предупреждения руководителя практики не покидать место ее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не допускается работа обучающихся с ядохимикатами и средствами защиты раст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актика не предусматривает работы, для выполнения которых необходим допуск на основании обязательных предварительных и (или) периодических медицинских осмотров (обследований) (в соответствии с приказом Министерства здравоохранения и социального развития Российской Федерации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, возможно только при наличии у обучающихся допуска на выполнение соответствующ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данные о проведенных мероприятиях фиксируются в дневнике практики, а результаты научных наблюдений и учетов фиксируется в специальном журна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6. Формы промежуточной аттестаци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чебным планом по направлению подготовки 35.04.04 Агрономия промежуточная аттестация - зачет, который проводится в форме защиты отчета по практик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7. Учебно-методическое и информационное обеспечение 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Перед началом практики обучающемуся выдаются: индивидуальное задание по практике, методическое руководство по проведению практики, литература по инновационным технологиям защищенного грунта и теме исследований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/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8. Материально-техническое обеспечение практики</w:t>
      </w:r>
    </w:p>
    <w:p>
      <w:pPr>
        <w:pStyle w:val="Style12"/>
        <w:widowControl/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09"/>
        <w:jc w:val="both"/>
        <w:rPr/>
      </w:pPr>
      <w:r>
        <w:rPr>
          <w:sz w:val="28"/>
          <w:szCs w:val="28"/>
        </w:rPr>
        <w:t>Лабораторное оборудование представлено в таблице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7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26232130"/>
            <w:bookmarkEnd w:id="0"/>
            <w:r>
              <w:rPr/>
              <w:t>Аудитория с перечнем материально-технического обеспеч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5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ебная аудитория для проведения учебных занятий лекционного типа:</w:t>
            </w:r>
          </w:p>
          <w:p>
            <w:pPr>
              <w:pStyle w:val="Normal"/>
              <w:jc w:val="both"/>
              <w:rPr/>
            </w:pPr>
            <w:r>
              <w:rPr/>
              <w:t>Ауд. 432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; подключена к интерн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д. 510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; микроскоп «Стерео МС 2» - 7 шт. – перенос; микроскоп «МБС 9» - 7 шт. – перенос: микроскоп «МБ 1» - 5 шт. – перенос; инструмент для препарирования биологических объектов (скальпель, пинцет); коллекции симптомов заболеваний; образцы спороношений грибов; коллекции насекомых-вредителей с.-х. культур и их повреждений; подключена к интерн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чебная аудитория для проведения учебных занятий:</w:t>
            </w:r>
          </w:p>
          <w:p>
            <w:pPr>
              <w:pStyle w:val="Normal"/>
              <w:jc w:val="both"/>
              <w:rPr/>
            </w:pPr>
            <w:r>
              <w:rPr/>
              <w:t>Ауд. 511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онное программное обеспеч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(антивирусное программное обеспечение). Лицензиат – ООО «Солярис Технолоджис», г. Саратов. Контракт № ЕП-113 на оказание услуг по передаче неисключительных (пользовательских) прав на антивирусное программное обеспечение с внесением соответствующих изменений в аттестационную документацию по требованию защиты информации от 11.12.2019 г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) DsktpEdu ALNG LicSAPk OLV E 1Y Acdmc Ent; Microsoft Office 365 Pro Plus Open Students Shared Server All Lng SubsVL OLV NL lMth Acdmc Stdnt w/Faculty. </w:t>
            </w:r>
            <w:r>
              <w:rPr/>
              <w:t>Лицензиат – ООО «КОМПАРЕКС», г. Саратов. Контракт № А-032 на передачу неисключительных (пользовательских) прав на программное обеспечение от 23.12.2019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уд.134а:</w:t>
            </w:r>
            <w:r>
              <w:rPr/>
              <w:t xml:space="preserve"> </w:t>
            </w:r>
            <w:r>
              <w:rPr>
                <w:color w:val="000000"/>
              </w:rPr>
              <w:t>рабочее место преподавателя, рабочие места обучающихся.</w:t>
            </w:r>
            <w:r>
              <w:rPr/>
              <w:t xml:space="preserve"> Комплект специализированной мебели. Моноблоки: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eries</w:t>
            </w:r>
            <w:r>
              <w:rPr/>
              <w:t xml:space="preserve">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350 1.60/2</w:t>
            </w:r>
            <w:r>
              <w:rPr>
                <w:lang w:val="en-US"/>
              </w:rPr>
              <w:t>G</w:t>
            </w:r>
            <w:r>
              <w:rPr/>
              <w:t>/320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ATOM</w:t>
            </w:r>
            <w:r>
              <w:rPr/>
              <w:t xml:space="preserve"> 1.66/2</w:t>
            </w:r>
            <w:r>
              <w:rPr>
                <w:lang w:val="en-US"/>
              </w:rPr>
              <w:t>G</w:t>
            </w:r>
            <w:r>
              <w:rPr/>
              <w:t>/250</w:t>
            </w:r>
            <w:r>
              <w:rPr>
                <w:lang w:val="en-US"/>
              </w:rPr>
              <w:t>G</w:t>
            </w:r>
            <w:r>
              <w:rPr/>
              <w:t xml:space="preserve"> – 10 шт., </w:t>
            </w:r>
            <w:r>
              <w:rPr>
                <w:lang w:val="en-US"/>
              </w:rPr>
              <w:t>MSI</w:t>
            </w:r>
            <w:r>
              <w:rPr/>
              <w:t xml:space="preserve"> </w:t>
            </w:r>
            <w:r>
              <w:rPr>
                <w:lang w:val="en-US"/>
              </w:rPr>
              <w:t>Wind</w:t>
            </w:r>
            <w:r>
              <w:rPr/>
              <w:t xml:space="preserve"> </w:t>
            </w:r>
            <w:r>
              <w:rPr>
                <w:lang w:val="en-US"/>
              </w:rPr>
              <w:t>Top</w:t>
            </w:r>
            <w:r>
              <w:rPr/>
              <w:t xml:space="preserve"> </w:t>
            </w:r>
            <w:r>
              <w:rPr>
                <w:lang w:val="en-US"/>
              </w:rPr>
              <w:t>AP</w:t>
            </w:r>
            <w:r>
              <w:rPr/>
              <w:t xml:space="preserve">1920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25 1.8/2</w:t>
            </w:r>
            <w:r>
              <w:rPr>
                <w:lang w:val="en-US"/>
              </w:rPr>
              <w:t>G</w:t>
            </w:r>
            <w:r>
              <w:rPr/>
              <w:t>/320</w:t>
            </w:r>
            <w:r>
              <w:rPr>
                <w:lang w:val="en-US"/>
              </w:rPr>
              <w:t>G</w:t>
            </w:r>
            <w:r>
              <w:rPr/>
              <w:t xml:space="preserve"> – 1 шт. - Клавиатура – 11 шт. Манипулятор-мышь – 11 шт. Доска </w:t>
            </w:r>
            <w:r>
              <w:rPr>
                <w:lang w:val="en-US"/>
              </w:rPr>
              <w:t>MEDIUM</w:t>
            </w:r>
            <w:r>
              <w:rPr/>
              <w:t xml:space="preserve">. </w:t>
            </w:r>
            <w:r>
              <w:rPr>
                <w:bCs/>
              </w:rPr>
              <w:t>Подключена к интерне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уд. 245: </w:t>
            </w:r>
            <w:r>
              <w:rPr>
                <w:color w:val="000000"/>
              </w:rPr>
              <w:t xml:space="preserve">рабочее место преподавателя, рабочие места обучающихся, </w:t>
            </w:r>
            <w:r>
              <w:rPr/>
              <w:t xml:space="preserve">доска </w:t>
            </w:r>
            <w:r>
              <w:rPr>
                <w:lang w:val="en-US"/>
              </w:rPr>
              <w:t>MEDIUM</w:t>
            </w:r>
            <w:r>
              <w:rPr>
                <w:color w:val="000000"/>
              </w:rPr>
              <w:t xml:space="preserve">; </w:t>
            </w:r>
            <w:r>
              <w:rPr/>
              <w:t xml:space="preserve"> моноблок </w:t>
            </w:r>
            <w:r>
              <w:rPr>
                <w:lang w:val="en-US"/>
              </w:rPr>
              <w:t>MSI</w:t>
            </w:r>
            <w:r>
              <w:rPr/>
              <w:t xml:space="preserve"> </w:t>
            </w:r>
            <w:r>
              <w:rPr>
                <w:lang w:val="en-US"/>
              </w:rPr>
              <w:t>Wind</w:t>
            </w:r>
            <w:r>
              <w:rPr/>
              <w:t xml:space="preserve"> </w:t>
            </w:r>
            <w:r>
              <w:rPr>
                <w:lang w:val="en-US"/>
              </w:rPr>
              <w:t>Top</w:t>
            </w:r>
            <w:r>
              <w:rPr/>
              <w:t xml:space="preserve"> </w:t>
            </w:r>
            <w:r>
              <w:rPr>
                <w:lang w:val="en-US"/>
              </w:rPr>
              <w:t>AP</w:t>
            </w:r>
            <w:r>
              <w:rPr/>
              <w:t xml:space="preserve">1920 </w:t>
            </w:r>
            <w:r>
              <w:rPr>
                <w:lang w:val="en-US"/>
              </w:rPr>
              <w:t>Ato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525 1.8/2</w:t>
            </w:r>
            <w:r>
              <w:rPr>
                <w:lang w:val="en-US"/>
              </w:rPr>
              <w:t>G</w:t>
            </w:r>
            <w:r>
              <w:rPr/>
              <w:t>/320</w:t>
            </w:r>
            <w:r>
              <w:rPr>
                <w:lang w:val="en-US"/>
              </w:rPr>
              <w:t>G</w:t>
            </w:r>
            <w:r>
              <w:rPr/>
              <w:t xml:space="preserve"> – 1 шт.; системный блок </w:t>
            </w:r>
            <w:r>
              <w:rPr>
                <w:lang w:val="en-US"/>
              </w:rPr>
              <w:t>Kraftway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1.80/2</w:t>
            </w:r>
            <w:r>
              <w:rPr>
                <w:lang w:val="en-US"/>
              </w:rPr>
              <w:t>G</w:t>
            </w:r>
            <w:r>
              <w:rPr/>
              <w:t>/250</w:t>
            </w:r>
            <w:r>
              <w:rPr>
                <w:lang w:val="en-US"/>
              </w:rPr>
              <w:t>G</w:t>
            </w:r>
            <w:r>
              <w:rPr/>
              <w:t xml:space="preserve"> – 10 шт.; мониторы – 10 шт.; клавиатура – 11 шт.; манипулятор-мышь – 11 шт. Подключена к интернет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. 430: </w:t>
            </w:r>
            <w:r>
              <w:rPr>
                <w:color w:val="000000"/>
              </w:rPr>
              <w:t>рабочее место преподавателя, рабочие места обучающихся.</w:t>
            </w:r>
            <w:r>
              <w:rPr/>
              <w:t xml:space="preserve"> Доска интерактивная 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М-80; компьютер </w:t>
            </w:r>
            <w:r>
              <w:rPr>
                <w:lang w:val="en-US"/>
              </w:rPr>
              <w:t>Lenovo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  <w:r>
              <w:rPr/>
              <w:t xml:space="preserve"> </w:t>
            </w:r>
            <w:r>
              <w:rPr>
                <w:lang w:val="en-US"/>
              </w:rPr>
              <w:t>Centre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4205 4</w:t>
            </w:r>
            <w:r>
              <w:rPr>
                <w:lang w:val="en-US"/>
              </w:rPr>
              <w:t>Gb</w:t>
            </w:r>
            <w:r>
              <w:rPr/>
              <w:t>/500</w:t>
            </w:r>
            <w:r>
              <w:rPr>
                <w:lang w:val="en-US"/>
              </w:rPr>
              <w:t>Gb</w:t>
            </w:r>
            <w:r>
              <w:rPr/>
              <w:t xml:space="preserve"> - 15 шт.; переносное оборудование (проектор </w:t>
            </w:r>
            <w:r>
              <w:rPr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lang w:val="en-US"/>
              </w:rPr>
              <w:t>Sonic</w:t>
            </w:r>
            <w:r>
              <w:rPr/>
              <w:t xml:space="preserve"> </w:t>
            </w:r>
            <w:r>
              <w:rPr>
                <w:lang w:val="en-US"/>
              </w:rPr>
              <w:t>PJD</w:t>
            </w:r>
            <w:r>
              <w:rPr/>
              <w:t xml:space="preserve"> 3</w:t>
            </w:r>
            <w:r>
              <w:rPr>
                <w:lang w:val="en-US"/>
              </w:rPr>
              <w:t>DDLP</w:t>
            </w:r>
            <w:r>
              <w:rPr/>
              <w:t xml:space="preserve">; </w:t>
            </w:r>
            <w:r>
              <w:rPr>
                <w:rFonts w:eastAsia="PMingLiU;新細明體"/>
              </w:rPr>
              <w:t xml:space="preserve">микроскоп «Стерео МС 2» - 7 шт.; микроскоп «МБС 9» - 7 шт.; микроскоп «МБ 1» - 5 шт.); инструмент для препарирования биологических объектов (скальпель, пинцет); </w:t>
            </w:r>
            <w:r>
              <w:rPr/>
              <w:t>демонстрационный материал: коллекции симптомов заболеваний; образцы спороношений грибов; коллекции насекомых вредителей сельскохозяйственных культур и их повреждений; плакатная продукция; наглядные пособия. Комплект специализированной мебели. Подключена к интернету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10012, Саратовская область, г. Саратов, Театральная пл.1 / Радищева 37</w:t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6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>
          <w:bCs w:val="false"/>
        </w:rPr>
      </w:pPr>
      <w:r>
        <w:rPr>
          <w:bCs w:val="false"/>
        </w:rPr>
        <w:t>9. Оформление дневника и отчета по практик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Дневник</w:t>
      </w:r>
    </w:p>
    <w:p>
      <w:pPr>
        <w:pStyle w:val="2"/>
        <w:ind w:firstLine="709"/>
        <w:jc w:val="both"/>
        <w:rPr/>
      </w:pPr>
      <w:r>
        <w:rPr/>
        <w:t>Обучающиеся в течение практики оформляют дневник. В структуру дневника входят следующие разделы:</w:t>
      </w:r>
    </w:p>
    <w:p>
      <w:pPr>
        <w:pStyle w:val="2"/>
        <w:ind w:firstLine="709"/>
        <w:jc w:val="both"/>
        <w:rPr/>
      </w:pPr>
      <w:r>
        <w:rPr/>
        <w:t>- индивидуальное задание по производственной практике;</w:t>
      </w:r>
    </w:p>
    <w:p>
      <w:pPr>
        <w:pStyle w:val="2"/>
        <w:ind w:firstLine="709"/>
        <w:jc w:val="both"/>
        <w:rPr/>
      </w:pPr>
      <w:r>
        <w:rPr/>
        <w:t>-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совместный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краткое содержание выполненной работы;</w:t>
      </w:r>
    </w:p>
    <w:p>
      <w:pPr>
        <w:pStyle w:val="2"/>
        <w:ind w:firstLine="709"/>
        <w:jc w:val="both"/>
        <w:rPr/>
      </w:pPr>
      <w:r>
        <w:rPr/>
        <w:t>- приложение (эскизы, схемы, графики и чертежи).</w:t>
      </w:r>
    </w:p>
    <w:p>
      <w:pPr>
        <w:pStyle w:val="2"/>
        <w:ind w:firstLine="709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"/>
        <w:ind w:firstLine="709"/>
        <w:jc w:val="both"/>
        <w:rPr/>
      </w:pPr>
      <w:r>
        <w:rPr/>
        <w:t>Наиболее важные наблюдения, учёты и расчеты заносятся практикантом в специальные журналы и рабочие тетради. Все записи выполняются аккуратно. Дневник регулярно проверяет руководитель практики и является одной из форм отчетности по производственной практике: технологическая практика по научно-производственной работе.</w:t>
      </w:r>
    </w:p>
    <w:p>
      <w:pPr>
        <w:pStyle w:val="2"/>
        <w:ind w:firstLine="709"/>
        <w:jc w:val="both"/>
        <w:rPr/>
      </w:pPr>
      <w:r>
        <w:rPr/>
        <w:t>Макет дневника представлен в приложении 1.</w:t>
      </w:r>
    </w:p>
    <w:p>
      <w:pPr>
        <w:pStyle w:val="3"/>
        <w:ind w:hanging="0"/>
        <w:rPr>
          <w:b/>
          <w:b/>
        </w:rPr>
      </w:pPr>
      <w:r>
        <w:rPr>
          <w:b/>
        </w:rPr>
        <w:t>9.2. Отчет</w:t>
      </w:r>
    </w:p>
    <w:p>
      <w:pPr>
        <w:pStyle w:val="3"/>
        <w:ind w:firstLine="709"/>
        <w:rPr/>
      </w:pPr>
      <w:r>
        <w:rPr/>
        <w:t xml:space="preserve">Обучающиеся в соответствии с индивидуальным заданием составляют отчёт о прохождении практики. </w:t>
      </w:r>
    </w:p>
    <w:p>
      <w:pPr>
        <w:pStyle w:val="3"/>
        <w:ind w:firstLine="709"/>
        <w:rPr/>
      </w:pPr>
      <w:r>
        <w:rPr/>
        <w:t>Отчет должен содержать титульный лист, содержание и следующие разделы:</w:t>
      </w:r>
    </w:p>
    <w:p>
      <w:pPr>
        <w:pStyle w:val="3"/>
        <w:ind w:firstLine="709"/>
        <w:rPr>
          <w:b/>
          <w:b/>
        </w:rPr>
      </w:pPr>
      <w:r>
        <w:rPr>
          <w:b/>
        </w:rPr>
        <w:t>Введение.</w:t>
      </w:r>
    </w:p>
    <w:p>
      <w:pPr>
        <w:pStyle w:val="3"/>
        <w:ind w:firstLine="709"/>
        <w:rPr/>
      </w:pPr>
      <w:r>
        <w:rPr>
          <w:b/>
        </w:rPr>
        <w:t xml:space="preserve">Раздел 1. </w:t>
      </w:r>
      <w:r>
        <w:rPr>
          <w:i/>
        </w:rPr>
        <w:t>Характеристика световой зоны, почвенно-климатических, организационно-хозяйственных и производственно-экономических условия предприятия базы практики.</w:t>
      </w:r>
    </w:p>
    <w:p>
      <w:pPr>
        <w:pStyle w:val="3"/>
        <w:ind w:firstLine="709"/>
        <w:rPr/>
      </w:pPr>
      <w:r>
        <w:rPr>
          <w:b/>
        </w:rPr>
        <w:t xml:space="preserve">Раздел 2. </w:t>
      </w:r>
      <w:r>
        <w:rPr>
          <w:i/>
        </w:rPr>
        <w:t>Современные технологии выращивания и получения сельскохозяйственной продукции в интенсивном защищенном грунте базы практики.</w:t>
      </w:r>
    </w:p>
    <w:p>
      <w:pPr>
        <w:pStyle w:val="3"/>
        <w:ind w:firstLine="709"/>
        <w:rPr>
          <w:i/>
          <w:i/>
        </w:rPr>
      </w:pPr>
      <w:r>
        <w:rPr>
          <w:b/>
        </w:rPr>
        <w:t xml:space="preserve">Раздел 3. </w:t>
      </w:r>
      <w:r>
        <w:rPr>
          <w:i/>
        </w:rPr>
        <w:t>Схема опытов и методика исследований (по теме выпускной квалификационной работы).</w:t>
      </w:r>
    </w:p>
    <w:p>
      <w:pPr>
        <w:pStyle w:val="3"/>
        <w:ind w:firstLine="709"/>
        <w:rPr>
          <w:b/>
          <w:b/>
        </w:rPr>
      </w:pPr>
      <w:r>
        <w:rPr>
          <w:b/>
        </w:rPr>
        <w:t xml:space="preserve">Раздел 4. </w:t>
      </w:r>
      <w:r>
        <w:rPr>
          <w:i/>
        </w:rPr>
        <w:t>Особенности технологических приемов выращивания овощной культуры (по теме выпускной квалификационной работы) и кратко - результаты исследований (по теме выпускной квалификационной работы) на предприятии базы практики.</w:t>
      </w:r>
    </w:p>
    <w:p>
      <w:pPr>
        <w:pStyle w:val="3"/>
        <w:ind w:firstLine="709"/>
        <w:rPr>
          <w:b/>
          <w:b/>
        </w:rPr>
      </w:pPr>
      <w:r>
        <w:rPr>
          <w:b/>
        </w:rPr>
        <w:t>Заключение.</w:t>
      </w:r>
    </w:p>
    <w:p>
      <w:pPr>
        <w:pStyle w:val="3"/>
        <w:ind w:firstLine="709"/>
        <w:rPr>
          <w:b/>
          <w:b/>
        </w:rPr>
      </w:pPr>
      <w:r>
        <w:rPr>
          <w:b/>
        </w:rPr>
        <w:t>Список литературных источников.</w:t>
      </w:r>
    </w:p>
    <w:p>
      <w:pPr>
        <w:pStyle w:val="3"/>
        <w:ind w:firstLine="709"/>
        <w:rPr/>
      </w:pPr>
      <w:r>
        <w:rPr/>
        <w:t>Образец титульного листа прилагается в приложении 2.</w:t>
      </w:r>
    </w:p>
    <w:p>
      <w:pPr>
        <w:pStyle w:val="3"/>
        <w:ind w:firstLine="709"/>
        <w:rPr/>
      </w:pPr>
      <w:r>
        <w:rPr/>
        <w:t>Приветствуется оформление дневника и отчета фотографиями, рисунками, схемами, картами и другим наглядным материалом.</w:t>
      </w:r>
    </w:p>
    <w:p>
      <w:pPr>
        <w:pStyle w:val="3"/>
        <w:ind w:firstLine="709"/>
        <w:rPr/>
      </w:pPr>
      <w:r>
        <w:rPr/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и другие научные материал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защиты результатов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ю практики на последней неделе обучающийся сдает оформленный отчет и дневник на проверку руководителю. На последней неделе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(приложение 3) обучающегося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а) основная литература (библиотека СГАУ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вощеводство [Электронный ресурс] : учеб. пособие / В.П. Котов [и др.]. — Электрон. дан. — Санкт-Петербург : Лань, 2017. — 496 с. - ISBN: 978-5-8114-2018-6. — Режим доступа: https://e.lanbook.com/book/90157. — Загл. с экра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вощеводство [Электронный ресурс] : учеб. пособие / В.П. Котов [и др.]. — Электрон. дан. — Санкт-Петербург : Лань, 2016. — 496 с. ISBN: 978-5-8114-2018-6. — Режим доступа: https://e.lanbook.com/book/74677. — Загл. с экра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Ториков, В.Е. Овощеводство [Электронный ресурс] : учеб. пособие / В.Е. Ториков, С.М. Сычев ; под общ. ред. В.Е. Торикова. — Электрон. дан. — Санкт-Петербург : Лань, 2018. — 124 с. - ISBN: 978-5-8114-2596-9. — Режим доступа: https://e.lanbook.com/book/103148. — Загл. с экра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Мешков, А.В. Практикум по овощеводству [Электронный ресурс] : учеб. пособие / А.В. Мешков, В.И. Терехова, А.В. Константинович. — Электрон. дан. — Санкт-Петербург : Лань, 2017. — 292 с. - ISBN: 978-5-8114-2639-3. — Режим доступа: https://e.lanbook.com/book/96858. — Загл. с экра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вощеводство [Электронный ресурс] : учеб. пособие / В.П. Котов [и др.]. — Электрон. дан. — Санкт-Петербург : Лань, 2018. — 496 с. ISBN: 978-5-8114-2018-6 — Режим доступа: https://e.lanbook.com/book/104947. — Загл. с экрана.</w:t>
      </w:r>
    </w:p>
    <w:p>
      <w:pPr>
        <w:pStyle w:val="Normal"/>
        <w:widowControl w:val="false"/>
        <w:ind w:left="426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 xml:space="preserve">б) дополнительная литература </w:t>
      </w:r>
    </w:p>
    <w:p>
      <w:pPr>
        <w:pStyle w:val="Normal"/>
        <w:numPr>
          <w:ilvl w:val="0"/>
          <w:numId w:val="4"/>
        </w:numPr>
        <w:ind w:left="0" w:hanging="0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Овощеводство. Методическое пособие / Земскова Ю.К., Баскова Н.А., Беспалова И.С., Фляженков А.В., Савченко А.В. – Саратов: Изд-во «КУБиК», 2011. – 156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актикум по овощеводству. – Саратов, ФГОУ ВПО «Саратовский ГАУ имени Н.И. Вавилова», 2002. – 299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Справочник по овощеводству. Сост. В. А. Брызгалов.-Л.: Колос, 1982.-51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Белик В. Ф., Советкина В. Е. Овощные культуры и технология их возделывания.-М.: Агропромиздат, 1991.- 480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Матвеев В. П., Рубцов М. И Овощеводство.- М.: Агропромиздат, 1985.-431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Овощеводство / Г.И. Тараканов, В.Д. Мухин, К.А. Шуин и др. Под ред. Г.И. Тараканова и В.Д. Мухина. – 2-е изд., перераб. и доп. – М.: Колос, 2002. – 47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Овощеводство защищённого грунта. Под ред. В. А. Брызгалова.-М.: Колос, 1995.-352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Пути повышения продуктивности овощных культур (томат, дайкон, лоба, редис и пряно-вкусовые культуры). Рекомендации производству / Земскова Ю.К., Лялина Е.В., Барадачева В.М., Ружейникова Н.М., Суминова Н.Б., Дементьева Е.В. Саратов. – ФГОУ ВПО «Саратовский ГАУ им. Н.И. Вавилова», 2008. – 28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Совершенствование технологии возделывания корнеплодных овощных культур (морковь, редька, дайкон) в Саратовской области. Рекомендации производству / Земскова Ю.К., Лялина Е.В., Фляженков А.В. ФГБОУ ВПО «Саратовский ГАУ» - Саратов, 2012. – 50 с.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в) </w:t>
      </w:r>
      <w:r>
        <w:rPr>
          <w:rFonts w:eastAsia="PMingLiU;新細明體" w:cs="Shruti"/>
          <w:sz w:val="28"/>
          <w:szCs w:val="28"/>
          <w:lang w:eastAsia="zh-TW"/>
        </w:rPr>
        <w:t>ресурсы информационно-телекоммуникационной сети «Интернет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Электронная библиотека СГАУ - </w:t>
      </w:r>
      <w:hyperlink r:id="rId2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library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sga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PMingLiU;新細明體"/>
          <w:sz w:val="28"/>
          <w:szCs w:val="28"/>
          <w:lang w:eastAsia="zh-TW"/>
        </w:rPr>
        <w:t xml:space="preserve">НЕБ - </w:t>
      </w:r>
      <w:hyperlink r:id="rId3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elibrary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</w:hyperlink>
      <w:r>
        <w:rPr>
          <w:rFonts w:eastAsia="PMingLiU;新細明體"/>
          <w:sz w:val="28"/>
          <w:szCs w:val="28"/>
          <w:lang w:eastAsia="zh-TW"/>
        </w:rPr>
        <w:t xml:space="preserve"> (подписка на журнал «Почвоведение» на 2011 го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Электронно-библиотечная система «Лан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Электронно-библиотечная система </w:t>
      </w:r>
      <w:hyperlink r:id="rId4">
        <w:r>
          <w:rPr>
            <w:rStyle w:val="InternetLink"/>
            <w:rFonts w:eastAsia="PMingLiU;新細明體"/>
            <w:sz w:val="28"/>
            <w:szCs w:val="28"/>
            <w:lang w:eastAsia="zh-TW"/>
          </w:rPr>
          <w:t>Znanium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База данных «Агропром зарубежом» http:/</w:t>
      </w:r>
      <w:r>
        <w:rPr>
          <w:rFonts w:eastAsia="PMingLiU;新細明體"/>
          <w:sz w:val="28"/>
          <w:szCs w:val="28"/>
          <w:lang w:val="en-US" w:eastAsia="zh-TW"/>
        </w:rPr>
        <w:t>polpred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hyperlink r:id="rId5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ikipedia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org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iki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PMingLiU;新細明體"/>
          <w:sz w:val="28"/>
          <w:szCs w:val="28"/>
          <w:lang w:val="en-US" w:eastAsia="zh-TW"/>
        </w:rPr>
        <w:t>http</w:t>
      </w:r>
      <w:r>
        <w:rPr>
          <w:rFonts w:eastAsia="PMingLiU;新細明體"/>
          <w:sz w:val="28"/>
          <w:szCs w:val="28"/>
          <w:lang w:eastAsia="zh-TW"/>
        </w:rPr>
        <w:t>://</w:t>
      </w:r>
      <w:r>
        <w:rPr>
          <w:rFonts w:eastAsia="PMingLiU;新細明體"/>
          <w:sz w:val="28"/>
          <w:szCs w:val="28"/>
          <w:lang w:val="en-US" w:eastAsia="zh-TW"/>
        </w:rPr>
        <w:t>www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twirpx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com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files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eologic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eology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mf</w:t>
      </w:r>
      <w:r>
        <w:rPr>
          <w:rFonts w:eastAsia="PMingLiU;新細明體"/>
          <w:sz w:val="28"/>
          <w:szCs w:val="28"/>
          <w:lang w:eastAsia="zh-TW"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hyperlink r:id="rId6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ww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derev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-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grad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pochvovedenie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pochvovedenie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ml</w:t>
        </w:r>
      </w:hyperlink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г) периодические издания: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Защита и карантин растений»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Аграрный научный журнал»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д) базы данных и поисковые системы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val="en-US" w:eastAsia="zh-TW"/>
        </w:rPr>
        <w:t>yandex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val="en-US" w:eastAsia="zh-TW"/>
        </w:rPr>
        <w:t>google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аратовский государственный аграрный университет имени Н.И. Вавил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ПРОИЗВОДСТВЕННАЯ ПРАКТИКА: технологическая практика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амилия Имя Отчество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.04.04 Агрономия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нсивное овощеводство защищенного грунта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Cs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Arial Unicode MS" w:cs="Arial Unicode MS"/>
                <w:bCs/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Курс ___  группа __________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форма обучения  _______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БОУ ВО Саратовский ГАУ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Театральная площадь, 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Руководитель практики от универс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казывает консультативную помощь обучающийсяу в процессе прохождения практики и по составлению от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БОУ ВО Саратовский ГА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0012, Саратов, Театральная площадь,1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изводственная практика: технологическая практик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61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ю: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звание профильной организации</w:t>
            </w:r>
          </w:p>
          <w:p>
            <w:pPr>
              <w:pStyle w:val="Normal"/>
              <w:rPr/>
            </w:pPr>
            <w:r>
              <w:rPr/>
              <w:t>(профильного структурного подразделения университета)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расположени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Интенсивное овощеводство защищенного грунта </w:t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Курс __ группа _________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форма обучения _______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_____________ 20_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 20____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ан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рономического факультета______________________ /И.О. Фамилия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838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Фамилия И.О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е задание по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1. Пройти инструктаж и соблюдать требования охраны труда, техники безопасности и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огласовать с руководителями практики от университета и организации совместный рабочий график (план) проведения производственной практики: технологической прак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Дать оценку световой зоны, почвенно-климатических, организационно-хозяйственных, производственно-экономических и других условий конкретного предприятия базы технологическ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ить технологические приемы в интенсивном овощеводстве защищенного грунта на примере конкретного предприятия технологическ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ять участие в технологических операциях по выращиванию сельскохозяйственной продукции в защищенном гру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ровести научные </w:t>
      </w:r>
      <w:r>
        <w:rPr>
          <w:sz w:val="28"/>
          <w:szCs w:val="28"/>
        </w:rPr>
        <w:t>исследования по тематике выпускной квалификационной работы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Подготовить дневник и отчет по практике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 xml:space="preserve">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подпись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подпись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 Фамилия И.О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 _______________________________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978"/>
        <w:gridCol w:w="1880"/>
      </w:tblGrid>
      <w:tr>
        <w:trPr>
          <w:trHeight w:val="5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одготовительны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ведение общего организационного собрания обучающихся и выдача индивидуальных заданий;</w:t>
            </w:r>
          </w:p>
          <w:p>
            <w:pPr>
              <w:pStyle w:val="Normal"/>
              <w:rPr/>
            </w:pPr>
            <w:r>
              <w:rPr>
                <w:bCs/>
              </w:rPr>
              <w:t>- прохождение инструктажа по охране труда, технике безопасности и пожарной безопасност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  <w:t>6 часов</w:t>
            </w:r>
          </w:p>
        </w:tc>
      </w:tr>
      <w:tr>
        <w:trPr>
          <w:trHeight w:val="257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сновно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этап:</w:t>
            </w:r>
          </w:p>
          <w:p>
            <w:pPr>
              <w:pStyle w:val="Normal"/>
              <w:rPr/>
            </w:pPr>
            <w:r>
              <w:rPr/>
              <w:t>- оценка световой зоны, почвенно-климатических, организационно-хозяйственных и других условий конкретного предприятия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анализ производственно-экономической базы предприятия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изучение технологических приемов в интенсивном овощеводстве защищенного грунта на примере конкретного предприятия технологической практики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обобщение технологических приемов в интенсивном овощеводстве защищенного грунта на примере конкретного предприятия базы технологической практики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знакомство с инновационными технологиями на примере конкретного предприятия базы технологической практики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- самостоятельное участие в технологических операциях в процессе работы конкретного предприятия базы технологической практики</w:t>
            </w:r>
            <w:r>
              <w:rPr>
                <w:color w:val="000000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  <w:t>334 часа</w:t>
            </w:r>
          </w:p>
        </w:tc>
      </w:tr>
      <w:tr>
        <w:trPr>
          <w:trHeight w:val="112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Style w:val="FontStyle207"/>
                <w:sz w:val="16"/>
                <w:szCs w:val="16"/>
              </w:rPr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Научно-исследовательский этап: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роведение </w:t>
            </w:r>
            <w:r>
              <w:rPr/>
              <w:t>научно-исследовательской работы, проведение наблюдений и учетов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теме: </w:t>
            </w: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название темы выпускной квалификационной работы</w:t>
            </w:r>
          </w:p>
          <w:p>
            <w:pPr>
              <w:pStyle w:val="Normal"/>
              <w:rPr/>
            </w:pPr>
            <w:r>
              <w:rPr/>
              <w:t>- сбор, обработка и анализ материалов практик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/>
              <w:t>306 час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Заключительны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/>
              <w:t>- промежуточная аттестация (защита отч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12 часов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Style w:val="FontStyle207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</w:t>
      </w:r>
      <w:r>
        <w:rPr>
          <w:sz w:val="18"/>
          <w:szCs w:val="18"/>
          <w:vertAlign w:val="superscript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» _______________ 20 ___ 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Фамилия И.О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 _______________________________ недель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руктурное подразделение университета / профильной организ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кафедра «Защита растений и плодоовощевод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проведение общего организационного собрания обучающихся и выдача индивидуальных заданий;</w:t>
            </w:r>
          </w:p>
          <w:p>
            <w:pPr>
              <w:pStyle w:val="Heading1"/>
              <w:spacing w:lineRule="auto" w:line="24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прохождение инструктажа по охране труда, технике безопасности и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sz w:val="20"/>
                <w:szCs w:val="20"/>
              </w:rPr>
              <w:t>Профильная орган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ждение инструктажа на рабочем месте по охране труда, технике безопасности и пожарной безопасности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внутреннего распорядк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ценку световой зоны, почвенно-климатических, организационно-хозяйственных и других условий конкретного пред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сти анализ производственно-экономической базы пред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ть характеристику используемых субстратов в защищенном грунт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сти анализ сортового и гибридного состава культурных растений защищенного грун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технологических приемов в интенсивном овощеводстве защищенного грунта на примере конкретного предприятия технологической практ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технологических приемов в интенсивном овощеводстве защищенного грунта на примере конкретного предприятия базы технологической практ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инновационными технологиями на примере конкретного предприятия базы технологической практ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технологических операциях по получению сельскохозяйственной продукции защищенного грун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азработать план по выращиванию культурных растений защищенного грун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научных исследований по теме: _______________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название темы выпускной квалифик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афедра «Защита растений и плодоовощевод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sz w:val="20"/>
                <w:szCs w:val="20"/>
                <w:highlight w:val="cyan"/>
              </w:rPr>
            </w:pPr>
            <w:r>
              <w:rPr>
                <w:rStyle w:val="FontStyle207"/>
                <w:sz w:val="20"/>
                <w:szCs w:val="20"/>
              </w:rPr>
              <w:t>Подготовка дневника и от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rStyle w:val="FontStyle207"/>
                <w:sz w:val="20"/>
                <w:szCs w:val="20"/>
              </w:rPr>
              <w:t>Промежуточная аттестация (защита отче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rStyle w:val="FontStyle20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Руководитель практики от организации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Руководитель практики от университета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 (подпись)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42"/>
        <w:gridCol w:w="1559"/>
        <w:gridCol w:w="1240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</w:rPr>
              <w:t>Кафедра  «Защита растений и плодоовощеводство»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ind w:firstLine="539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атовский государственный аграрный университет имени Н.И. Вавилова»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рономический факультет</w:t>
      </w:r>
    </w:p>
    <w:p>
      <w:pPr>
        <w:pStyle w:val="Normal"/>
        <w:tabs>
          <w:tab w:val="clear" w:pos="708"/>
          <w:tab w:val="left" w:pos="60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защиты растений и плодоовощеводства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70"/>
          <w:szCs w:val="20"/>
        </w:rPr>
      </w:pPr>
      <w:r>
        <w:rPr>
          <w:b/>
          <w:sz w:val="7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о практик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изводственная практика: технологическая практи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обучающийся __ курса, _____ групп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b/>
          <w:szCs w:val="28"/>
        </w:rPr>
        <w:t>Характеристи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учающегося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, групп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подготовки 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 время прохождения практики обучающийся ___________________________________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szCs w:val="28"/>
        </w:rPr>
        <w:t>зарекомендовал себя _____________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проявил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отличные, хорошие, удовлетворительные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и умения по формированию научно-исследовательской, и проектно-технологической деятельности, выполнял обязанности _________________________________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Практикант провел научные исследования для написания выпускной квалификационн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дания руководителя практики от организации выполнял квалифицированно, ответственно и качеств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время прохождения практики обучающийся освоил все необходимые компетенции, предусмотренные учебным план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168"/>
      </w:tblGrid>
      <w:tr>
        <w:trPr>
          <w:tblHeader w:val="true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способен организовывать и руководить работой команды, вырабатывая командную стратегию для достижения поставленной цели» (УК-3)</w:t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действовать в нестандартных ситуациях, нести социальную и этическую ответственность за принятые решения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действовать в нестандартных ситуациях, нести социальную и этическую ответственность за принятые реш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действовать в нестандартных ситуациях, нести социальную и этическую ответственность за принятые решения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может действовать в нестандартных ситуациях, нести социальную и этическую ответственность за принятые решения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</w:rPr>
              <w:t>способен решать задачи развития области профессиональной деятельности и (или) организации на основе анализа достижений науки и производства</w:t>
            </w:r>
            <w:r>
              <w:rPr>
                <w:b/>
              </w:rPr>
              <w:t>» (ОПК-1)</w:t>
            </w:r>
          </w:p>
        </w:tc>
      </w:tr>
      <w:tr>
        <w:trPr>
          <w:trHeight w:val="184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самостоятельно пользоваться теоретическим материалом на практике, не способен к самоорганизации и самообразованию, не использует творческий потенциал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способен самостоятельно пользоваться теоретическим материалом на практике, способен к самоорганизации и самообразованию, использует творческий потенциал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особен использовать современные методы решения задач при разработке новых технологий в профессиональной деятельности» (ОПК-3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самостоятельно обучаться новым методам исследования, изменять научный и научно-производственный профиль своей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самостоятельно обучаться новым методам исследования, изменять научный и научно-производственный профиль своей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самостоятельно обучаться новым методам исследования, изменять научный и научно-производственный профиль своей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самостоятельно обучаться новым методам исследования, изменять научный и научно-производственный профиль своей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осуществлять технико-экономическое обоснование проектов в профессиональной деятельности» (О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использовать на практике умения и навыки в организации исследовательских и проектных работ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использовать на практике умения и навыки в организации исследовательских и проектных работ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использовать на практике умения и навыки в организации исследовательских и проектных работ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использовать на практике умения и навыки в организации исследовательских и проектных работ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управлять коллективами и организовывать процессы производства» (ОП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профессионально эксплуатировать современное оборудование и приборы (в соответствии с целями программы магистратуры)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офессионально эксплуатировать современное оборудование и приборы (в соответствии с целями программы магистратуры)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профессионально эксплуатировать современное оборудование и приборы (в соответствии с целями программы магистратуры)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профессионально эксплуатировать современное оборудование и приборы (в соответствии с целями программы магистратуры)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использовать научные основы и инновационные технологии при производстве овощей, бахчевых, декоративных культур и грибов в защищенном грунте» (ПК-3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не умеет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в целом успешное, но не системное умение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в целом успешное умение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разрабатывать экологически безопасные системы защиты овощных, бахчевых и декоративных культур от вредных организмов в защищенном грунте» (ПК-4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составить культурообороты в различных сооружениях защищенного грунта» (ПК-5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понимать сущность современных проблем агрономии, научно-техническую политику в области производства безопасной растениеводческой продукци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онимать сущность современных проблем агрономии, научно-техническую политику в области производства безопасной растениеводческой продук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понимать сущность современных проблем агрономии, научно-техническую политику в области производства безопасной растениеводческой продукци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понимает сущность современных проблем агрономии, научно-техническую политику в области производства безопасной растениеводческой продукци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провести агроэкологическую оценку овощных, бахчевых, декоративных культур и грибов в защищенном грунте» (ПК-6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применить современные методы программирования урожаев овощных, бахчевых и декоративных культур в различных сооружениях защищенного грунта» (ПК-7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программировать урожаи полевых культур для различных уровней агротехнологий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ограммировать урожаи полевых культур для различных уровней агротехнолог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программировать урожаи полевых культур для различных уровней агротехнологий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программировать урожаи полевых культур для различных уровней агротехнологий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организовать расширение видового и сортового разнообразия овощных и бахчевых культур в различных сооружениях защищенного грунта» (ПК-8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оценить пригодность земель для возделывания сельскохозяйственных культур с учетом производства качественной продукции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оценить пригодность земель для возделывания сельскохозяйственных культур с учетом производства качественной продук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оценить пригодность земель для возделывания сельскохозяйственных культур с учетом производства качественной продукции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оценить пригодность земель для возделывания сельскохозяйственных культур с учетом производства качественной продукции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способен координировать текущую производственную деятельность в соответствии со стратегическим планом развития растениеводства» (ПК-9)</w:t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использовать современные достижения мировой науки и передовой технологии в научно-исследовательских работах, при ответе на вопросы допускает существенные ошибки и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использовать современные достижения мировой науки и передовой технологии в научно-исследовательских работа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использовать современные достижения мировой науки и передовой технологии в научно-исследовательских работах, при ответе на вопросы допускает несущественные неточ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использовать современные достижения мировой науки и передовой технологии в научно-исследовательских работах, не затрудняется с ответом при постановке производственной зада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практики </w:t>
      </w:r>
    </w:p>
    <w:p>
      <w:pPr>
        <w:pStyle w:val="Normal"/>
        <w:rPr>
          <w:szCs w:val="28"/>
        </w:rPr>
      </w:pPr>
      <w:r>
        <w:rPr>
          <w:szCs w:val="28"/>
        </w:rPr>
        <w:t>от организации 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название организации, должность, Ф.И.О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  <w:t>Дат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ставители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Еськов Иван Дмитриевич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емскова Юлия Кабдуллаевна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Лялина Елена Викторовн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 по прохождению практики производственная практика: технологическая практика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авление подготовки 35.04.04 Агрономия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направленность (профиль) </w:t>
      </w:r>
      <w:r>
        <w:rPr>
          <w:b/>
          <w:sz w:val="32"/>
          <w:szCs w:val="32"/>
        </w:rPr>
        <w:t>«Интенсивное овощеводство защищенного грунт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/>
        <w:t>(в авторской редакции)</w:t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18"/>
          <w:szCs w:val="18"/>
          <w:lang w:val="en-US" w:eastAsia="en-US"/>
        </w:rPr>
      </w:pPr>
      <w:r>
        <w:rPr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5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Подписано в печать  18.08.2020.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Формат 60×84 </w:t>
      </w:r>
      <w:r>
        <w:rPr>
          <w:bCs/>
          <w:iCs/>
          <w:sz w:val="18"/>
          <w:szCs w:val="18"/>
          <w:vertAlign w:val="superscript"/>
        </w:rPr>
        <w:t>1</w:t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  <w:vertAlign w:val="subscript"/>
        </w:rPr>
        <w:t>16</w:t>
      </w:r>
      <w:r>
        <w:rPr>
          <w:bCs/>
          <w:iCs/>
          <w:sz w:val="18"/>
          <w:szCs w:val="18"/>
        </w:rPr>
        <w:t xml:space="preserve">.   Бумага офсетная.   Гарнитура </w:t>
      </w:r>
      <w:r>
        <w:rPr>
          <w:bCs/>
          <w:iCs/>
          <w:sz w:val="18"/>
          <w:szCs w:val="18"/>
          <w:lang w:val="en-US"/>
        </w:rPr>
        <w:t>Times</w:t>
      </w:r>
      <w:r>
        <w:rPr>
          <w:bCs/>
          <w:iCs/>
          <w:sz w:val="18"/>
          <w:szCs w:val="1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>Печ. л. 0,6.   Тираж 100.   Заказ 123/177.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bCs/>
          <w:iCs/>
          <w:sz w:val="10"/>
          <w:szCs w:val="10"/>
          <w:lang w:val="en-US" w:eastAsia="en-US"/>
        </w:rPr>
      </w:pPr>
      <w:r>
        <w:rPr>
          <w:bCs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/>
      </w:pPr>
      <w:r>
        <w:rPr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ысшего  образования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18"/>
          <w:szCs w:val="18"/>
        </w:rPr>
        <w:t>«Саратовский государственный аграрный университет им. Н.И. Вавилова»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203835</wp:posOffset>
                </wp:positionV>
                <wp:extent cx="609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16.05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10012, Саратов, Театральная пл.,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Подзаголовок Знак"/>
    <w:qFormat/>
    <w:rPr>
      <w:b/>
      <w:bCs/>
      <w:sz w:val="36"/>
      <w:szCs w:val="36"/>
      <w:lang w:val="en-US" w:bidi="ar-SA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au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read.sgau.ru/biblioteka/16165-resursy/podpisnye-elektronnye-resursy/elektronno-bibliotechnaya-sistema-znanium-com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www.derev-grad.ru/pochvovedenie/pochvovedenie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7:00Z</dcterms:created>
  <dc:creator>УИТ</dc:creator>
  <dc:description/>
  <cp:keywords/>
  <dc:language>en-US</dc:language>
  <cp:lastModifiedBy>User</cp:lastModifiedBy>
  <dcterms:modified xsi:type="dcterms:W3CDTF">2020-11-09T10:05:00Z</dcterms:modified>
  <cp:revision>5</cp:revision>
  <dc:subject/>
  <dc:title>МИНИСТЕРСТВО СЕЛЬСКОГО ХОЗЯЙСТВА РОССИЙСКОЙ ФЕДЕРАЦИИ</dc:title>
</cp:coreProperties>
</file>